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83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4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/>
      </w:pPr>
      <w:r>
        <w:rPr>
          <w:sz w:val="26"/>
          <w:szCs w:val="26"/>
        </w:rPr>
        <w:t xml:space="preserve">с участием привлекаемого лица,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азура Александра Серге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 января 2025 года в 17:17 на 43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Мазур А.С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Мазура А.С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9 января 2025 года в 17:17 на 43 километре автомобильной дороги «Нягань - Талинка» Октябрьского района Ханты-Мансийского автономного округа – Югры Мазур А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Мазура А.С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азура Александра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7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